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My Her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  <w:t>(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Choru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>Come, come I love you only my heart is tru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me, come my life is lonely I long for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me, come naught can effac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My arms are aching now to embrac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Thou art div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  <w:t>Come, come I love you only come hero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i/>
          <w:i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 have a true and noble lov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 is my sweet heart all my 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is like on earth who shall discover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is heart is mine and mine alo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e pledged our troth each to the o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for our happiness I pr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ur lives belong to one anoth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 happy wedding day Oh happy wedding day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(Chorus)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3:00Z</dcterms:created>
  <dc:creator>Guy Dearden</dc:creator>
  <dc:description/>
  <cp:keywords/>
  <dc:language>en-US</dc:language>
  <cp:lastModifiedBy>Guy Dearden</cp:lastModifiedBy>
  <dcterms:modified xsi:type="dcterms:W3CDTF">2008-09-01T14:03:00Z</dcterms:modified>
  <cp:revision>2</cp:revision>
  <dc:subject/>
  <dc:title>Choo Choo Ch’ Boogie (Five Guys Named Moe)</dc:title>
</cp:coreProperties>
</file>